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left"/>
        <w:rPr/>
      </w:pPr>
      <w:r>
        <w:rPr>
          <w:rtl w:val="true"/>
        </w:rPr>
      </w:r>
    </w:p>
    <w:p>
      <w:pPr>
        <w:pStyle w:val="NoSpacing"/>
        <w:spacing w:lineRule="auto" w:line="360"/>
        <w:jc w:val="center"/>
        <w:rPr/>
      </w:pPr>
      <w:r>
        <w:rPr>
          <w:rtl w:val="true"/>
        </w:rPr>
      </w:r>
    </w:p>
    <w:p>
      <w:pPr>
        <w:pStyle w:val="NoSpacing"/>
        <w:spacing w:lineRule="auto" w:line="360"/>
        <w:jc w:val="center"/>
        <w:rPr/>
      </w:pPr>
      <w:r>
        <w:rPr>
          <w:rtl w:val="true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שר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ינ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Spacing"/>
        <w:spacing w:lineRule="auto" w:line="36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מינה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Spacing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ינה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וער</w:t>
      </w:r>
    </w:p>
    <w:p>
      <w:pPr>
        <w:pStyle w:val="NoSpacing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יחי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Guttman Yad-Brush"/>
          <w:b/>
          <w:bCs/>
          <w:sz w:val="20"/>
          <w:szCs w:val="20"/>
          <w:rtl w:val="true"/>
        </w:rPr>
        <w:t>"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מ</w:t>
      </w:r>
      <w:r>
        <w:rPr>
          <w:rFonts w:cs="Guttman Yad-Brush"/>
          <w:b/>
          <w:bCs/>
          <w:sz w:val="20"/>
          <w:szCs w:val="20"/>
          <w:rtl w:val="true"/>
        </w:rPr>
        <w:t>"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Spacing"/>
        <w:spacing w:lineRule="auto" w:line="360"/>
        <w:jc w:val="righ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</w:r>
    </w:p>
    <w:p>
      <w:pPr>
        <w:pStyle w:val="NoSpacing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uto" w:line="360"/>
        <w:jc w:val="center"/>
        <w:rPr>
          <w:b/>
          <w:b/>
          <w:bCs/>
          <w:color w:val="948A54"/>
          <w:sz w:val="72"/>
          <w:szCs w:val="72"/>
        </w:rPr>
      </w:pPr>
      <w:r>
        <w:rPr>
          <w:b/>
          <w:b/>
          <w:bCs/>
          <w:color w:val="948A54"/>
          <w:sz w:val="72"/>
          <w:sz w:val="72"/>
          <w:szCs w:val="72"/>
          <w:rtl w:val="true"/>
        </w:rPr>
        <w:t>תכנית</w:t>
      </w:r>
      <w:r>
        <w:rPr>
          <w:rFonts w:cs="Calibri"/>
          <w:b/>
          <w:b/>
          <w:bCs/>
          <w:color w:val="948A54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48A54"/>
          <w:sz w:val="72"/>
          <w:sz w:val="72"/>
          <w:szCs w:val="72"/>
          <w:rtl w:val="true"/>
        </w:rPr>
        <w:t>חברתית</w:t>
      </w:r>
      <w:r>
        <w:rPr>
          <w:rFonts w:cs="Calibri"/>
          <w:b/>
          <w:b/>
          <w:bCs/>
          <w:color w:val="948A54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948A54"/>
          <w:sz w:val="72"/>
          <w:szCs w:val="72"/>
          <w:rtl w:val="true"/>
        </w:rPr>
        <w:t xml:space="preserve">- </w:t>
      </w:r>
      <w:r>
        <w:rPr>
          <w:b/>
          <w:b/>
          <w:bCs/>
          <w:color w:val="948A54"/>
          <w:sz w:val="72"/>
          <w:sz w:val="72"/>
          <w:szCs w:val="72"/>
          <w:rtl w:val="true"/>
        </w:rPr>
        <w:t>תהליכית</w:t>
      </w:r>
    </w:p>
    <w:p>
      <w:pPr>
        <w:pStyle w:val="NoSpacing"/>
        <w:spacing w:lineRule="auto" w:line="360"/>
        <w:jc w:val="center"/>
        <w:rPr>
          <w:b/>
          <w:b/>
          <w:bCs/>
          <w:color w:val="948A54"/>
        </w:rPr>
      </w:pPr>
      <w:r>
        <w:rPr>
          <w:b/>
          <w:b/>
          <w:bCs/>
          <w:color w:val="948A54"/>
          <w:sz w:val="72"/>
          <w:sz w:val="72"/>
          <w:szCs w:val="72"/>
          <w:rtl w:val="true"/>
        </w:rPr>
        <w:t>הכנת</w:t>
      </w:r>
      <w:r>
        <w:rPr>
          <w:rFonts w:cs="Calibri"/>
          <w:b/>
          <w:b/>
          <w:bCs/>
          <w:color w:val="948A54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48A54"/>
          <w:sz w:val="72"/>
          <w:sz w:val="72"/>
          <w:szCs w:val="72"/>
          <w:rtl w:val="true"/>
        </w:rPr>
        <w:t>הבן</w:t>
      </w:r>
      <w:r>
        <w:rPr>
          <w:rFonts w:cs="Calibri"/>
          <w:b/>
          <w:b/>
          <w:bCs/>
          <w:color w:val="948A54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48A54"/>
          <w:sz w:val="72"/>
          <w:sz w:val="72"/>
          <w:szCs w:val="72"/>
          <w:rtl w:val="true"/>
        </w:rPr>
        <w:t>הדתי</w:t>
      </w:r>
      <w:r>
        <w:rPr>
          <w:rFonts w:cs="Calibri"/>
          <w:b/>
          <w:b/>
          <w:bCs/>
          <w:color w:val="948A54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48A54"/>
          <w:sz w:val="72"/>
          <w:sz w:val="72"/>
          <w:szCs w:val="72"/>
          <w:rtl w:val="true"/>
        </w:rPr>
        <w:t>לשירות</w:t>
      </w:r>
      <w:r>
        <w:rPr>
          <w:rFonts w:cs="Calibri"/>
          <w:b/>
          <w:b/>
          <w:bCs/>
          <w:color w:val="948A54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48A54"/>
          <w:sz w:val="72"/>
          <w:sz w:val="72"/>
          <w:szCs w:val="72"/>
          <w:rtl w:val="true"/>
        </w:rPr>
        <w:t>משמעותי</w:t>
      </w:r>
    </w:p>
    <w:p>
      <w:pPr>
        <w:pStyle w:val="NoSpacing"/>
        <w:spacing w:lineRule="auto" w:line="360"/>
        <w:jc w:val="center"/>
        <w:rPr>
          <w:b/>
          <w:b/>
          <w:bCs/>
          <w:color w:val="948A54"/>
          <w:sz w:val="28"/>
          <w:szCs w:val="28"/>
        </w:rPr>
      </w:pPr>
      <w:r>
        <w:rPr>
          <w:b/>
          <w:bCs/>
          <w:color w:val="948A54"/>
          <w:sz w:val="28"/>
          <w:szCs w:val="28"/>
          <w:rtl w:val="true"/>
        </w:rPr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ָּ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גַנ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שְׂ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ָעומְ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ְׁ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ה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גְּב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ְּבָ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ְבַ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ָ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ָּ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רָ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ּיַּבָּשָׁ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ּאֲו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יָּם</w:t>
      </w:r>
      <w:r>
        <w:rPr>
          <w:rtl w:val="true"/>
        </w:rPr>
        <w:t>"</w:t>
      </w:r>
    </w:p>
    <w:p>
      <w:pPr>
        <w:pStyle w:val="NoSpacing"/>
        <w:spacing w:lineRule="auto" w:line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uto" w:line="360"/>
        <w:jc w:val="right"/>
        <w:rPr>
          <w:b/>
          <w:b/>
          <w:bCs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489710" cy="2225675"/>
            <wp:effectExtent l="0" t="0" r="0" b="0"/>
            <wp:docPr id="1" name="תמונה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Spacing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Spacing"/>
        <w:spacing w:lineRule="auto" w:line="360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ערי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איסוף</w:t>
      </w:r>
      <w:r>
        <w:rPr>
          <w:sz w:val="18"/>
          <w:szCs w:val="18"/>
          <w:rtl w:val="true"/>
        </w:rPr>
        <w:t>-</w:t>
      </w:r>
    </w:p>
    <w:p>
      <w:pPr>
        <w:pStyle w:val="NoSpacing"/>
        <w:spacing w:lineRule="auto" w:line="360"/>
        <w:jc w:val="left"/>
        <w:rPr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ח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שו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ק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צ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נ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ר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,</w:t>
      </w:r>
      <w:r>
        <w:rPr>
          <w:sz w:val="18"/>
          <w:sz w:val="18"/>
          <w:szCs w:val="18"/>
          <w:rtl w:val="true"/>
        </w:rPr>
        <w:t>פנ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ל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י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ן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אפ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נואל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ד</w:t>
      </w:r>
    </w:p>
    <w:p>
      <w:pPr>
        <w:pStyle w:val="NoSpacing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דו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כ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>רפרנ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וז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Spacing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Spacing"/>
        <w:spacing w:lineRule="auto" w:line="360"/>
        <w:jc w:val="center"/>
        <w:rPr>
          <w:b/>
          <w:b/>
          <w:bCs/>
          <w:color w:val="948A54"/>
          <w:sz w:val="28"/>
          <w:szCs w:val="28"/>
        </w:rPr>
      </w:pPr>
      <w:r>
        <w:rPr>
          <w:b/>
          <w:bCs/>
          <w:color w:val="948A54"/>
          <w:sz w:val="28"/>
          <w:szCs w:val="28"/>
          <w:rtl w:val="true"/>
        </w:rPr>
      </w:r>
    </w:p>
    <w:p>
      <w:pPr>
        <w:pStyle w:val="NoSpacing"/>
        <w:spacing w:lineRule="auto" w:line="360"/>
        <w:jc w:val="center"/>
        <w:rPr>
          <w:b/>
          <w:b/>
          <w:bCs/>
          <w:color w:val="948A54"/>
          <w:sz w:val="28"/>
          <w:szCs w:val="28"/>
        </w:rPr>
      </w:pPr>
      <w:r>
        <w:rPr>
          <w:b/>
          <w:bCs/>
          <w:color w:val="948A54"/>
          <w:sz w:val="28"/>
          <w:szCs w:val="28"/>
          <w:rtl w:val="true"/>
        </w:rPr>
      </w:r>
    </w:p>
    <w:p>
      <w:pPr>
        <w:pStyle w:val="NoSpacing"/>
        <w:spacing w:lineRule="auto" w:line="360"/>
        <w:jc w:val="center"/>
        <w:rPr>
          <w:b/>
          <w:b/>
          <w:bCs/>
          <w:color w:val="948A54"/>
        </w:rPr>
      </w:pPr>
      <w:r>
        <w:rPr>
          <w:b/>
          <w:bCs/>
          <w:color w:val="948A54"/>
          <w:rtl w:val="true"/>
        </w:rPr>
      </w:r>
    </w:p>
    <w:p>
      <w:pPr>
        <w:pStyle w:val="NoSpacing"/>
        <w:spacing w:lineRule="auto" w:line="360"/>
        <w:jc w:val="right"/>
        <w:rPr>
          <w:b/>
          <w:b/>
          <w:bCs/>
          <w:color w:val="948A54"/>
        </w:rPr>
      </w:pPr>
      <w:r>
        <w:rPr>
          <w:b/>
          <w:bCs/>
          <w:color w:val="948A54"/>
          <w:rtl w:val="true"/>
        </w:rPr>
      </w:r>
    </w:p>
    <w:p>
      <w:pPr>
        <w:pStyle w:val="NoSpacing"/>
        <w:spacing w:lineRule="auto" w:line="360" w:before="2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>רציונל</w:t>
      </w:r>
    </w:p>
    <w:p>
      <w:pPr>
        <w:pStyle w:val="NoSpacing"/>
        <w:spacing w:lineRule="auto" w:line="36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אחד התפקידים המרכזיים של מוסדות החינוך הוא לטפח בבני הנוער את המעורבות החברתית ולעודד אותם לקבל על עצמם תפקידי שירות למען הקהילה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החברה והמדינה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השירות בצה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ל הוא מימוש חובה אזרחית המתבטאת בנכונותם ובמוכנותם של בני הנוער ליטול על עצמם אחריות אישית תוך מעורבות חברתית והזדהות עם המטרות המוצבות בפני צה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היעד המרכזי המשותף למשרד החינוך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משרד הביטחון ולצה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 הוא הכנת כלל בני הנוער לצה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על ידי חיזוק נכונותם ומוכנותם לשירות משמעותי ותורם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תוך הדגשת חשיבותו של המערך הלוחם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rtl w:val="true"/>
        </w:rPr>
        <w:t>.</w:t>
      </w:r>
    </w:p>
    <w:p>
      <w:pPr>
        <w:pStyle w:val="NoSpacing"/>
        <w:spacing w:lineRule="auto" w:line="360" w:before="0" w:after="28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/>
          <w:shd w:fill="FFFFFF" w:val="clear"/>
          <w:rtl w:val="true"/>
        </w:rPr>
        <w:t>מתוך חוזר מנכ</w:t>
      </w:r>
      <w:r>
        <w:rPr>
          <w:rStyle w:val="StrongEmphasis"/>
          <w:rFonts w:cs="Arial" w:ascii="Arial" w:hAnsi="Arial"/>
          <w:shd w:fill="FFFFFF" w:val="clear"/>
          <w:rtl w:val="true"/>
        </w:rPr>
        <w:t>"</w:t>
      </w:r>
      <w:r>
        <w:rPr>
          <w:rStyle w:val="StrongEmphasis"/>
          <w:rFonts w:ascii="Arial" w:hAnsi="Arial"/>
          <w:shd w:fill="FFFFFF" w:val="clear"/>
          <w:rtl w:val="true"/>
        </w:rPr>
        <w:t>ל סח</w:t>
      </w:r>
      <w:r>
        <w:rPr>
          <w:rStyle w:val="StrongEmphasis"/>
          <w:rFonts w:cs="Arial" w:ascii="Arial" w:hAnsi="Arial"/>
          <w:shd w:fill="FFFFFF" w:val="clear"/>
          <w:rtl w:val="true"/>
        </w:rPr>
        <w:t>/</w:t>
      </w:r>
      <w:r>
        <w:rPr>
          <w:rStyle w:val="StrongEmphasis"/>
          <w:rFonts w:cs="Arial" w:ascii="Arial" w:hAnsi="Arial"/>
          <w:shd w:fill="FFFFFF" w:val="clear"/>
        </w:rPr>
        <w:t>3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/>
          <w:shd w:fill="FFFFFF" w:val="clear"/>
          <w:rtl w:val="true"/>
        </w:rPr>
        <w:t>ג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, </w:t>
      </w:r>
      <w:r>
        <w:rPr>
          <w:rStyle w:val="StrongEmphasis"/>
          <w:rFonts w:ascii="Arial" w:hAnsi="Arial"/>
          <w:shd w:fill="FFFFFF" w:val="clear"/>
          <w:rtl w:val="true"/>
        </w:rPr>
        <w:t xml:space="preserve">נובמבר </w:t>
      </w:r>
      <w:r>
        <w:rPr>
          <w:rStyle w:val="StrongEmphasis"/>
          <w:rFonts w:cs="Arial" w:ascii="Arial" w:hAnsi="Arial"/>
          <w:shd w:fill="FFFFFF" w:val="clear"/>
        </w:rPr>
        <w:t>2007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/>
          <w:shd w:fill="FFFFFF" w:val="clear"/>
          <w:rtl w:val="true"/>
        </w:rPr>
        <w:t>נכונות לשירות ומוכנות לצה</w:t>
      </w:r>
      <w:r>
        <w:rPr>
          <w:rStyle w:val="StrongEmphasis"/>
          <w:rFonts w:cs="Arial" w:ascii="Arial" w:hAnsi="Arial"/>
          <w:shd w:fill="FFFFFF" w:val="clear"/>
          <w:rtl w:val="true"/>
        </w:rPr>
        <w:t>"</w:t>
      </w:r>
      <w:r>
        <w:rPr>
          <w:rStyle w:val="StrongEmphasis"/>
          <w:rFonts w:ascii="Arial" w:hAnsi="Arial"/>
          <w:shd w:fill="FFFFFF" w:val="clear"/>
          <w:rtl w:val="true"/>
        </w:rPr>
        <w:t>ל</w:t>
      </w:r>
      <w:r>
        <w:rPr>
          <w:rStyle w:val="StrongEmphasis"/>
          <w:rFonts w:cs="Arial" w:ascii="Arial" w:hAnsi="Arial"/>
          <w:shd w:fill="FFFFFF" w:val="clear"/>
          <w:rtl w:val="true"/>
        </w:rPr>
        <w:t>)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שנים האחרונות מובילים בוגרי החינוך הציוני דתי ביחס מספרי משמע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התגייסות ליחידות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הלוחמות וביציאה לקורס קצי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נראה כי מוטיבציות אלה נובעות מתחושה פנימית עמוקה של אמת אידיאולוג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רכיות ותחושת אחריות לאומ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ערכים אלה מוטמעים בבוגרי הציונות הדתית בבתים ובמערכות החינוך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אתגרי הציונות ה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רדכי יוגב</w:t>
      </w:r>
      <w:r>
        <w:rPr>
          <w:rFonts w:cs="Arial" w:ascii="Arial" w:hAnsi="Arial"/>
          <w:rtl w:val="true"/>
        </w:rPr>
        <w:t>)</w:t>
      </w:r>
    </w:p>
    <w:p>
      <w:pPr>
        <w:pStyle w:val="NoSpacing"/>
        <w:spacing w:lineRule="auto" w:line="360" w:before="0" w:after="280"/>
        <w:jc w:val="left"/>
        <w:rPr/>
      </w:pPr>
      <w:r>
        <w:rPr>
          <w:rFonts w:ascii="Arial" w:hAnsi="Arial"/>
          <w:rtl w:val="true"/>
        </w:rPr>
        <w:t>השרו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מפגיש את הבוגר שלנו עם אתגרים  בעולם ה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אתגרים ברמה מערכתית 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ברמת המפגשים עם תרבויות ותפיסות עולם מגוונות ו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ום כך יש חשיבות גדולה בתכנית ההכנה ל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את על מנת לסייע לתלמידינו לפתח חוסן ערכי ורגשי תוך יצירת שילוב הרמוני ביניה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לקראת בניין חינוכי של זהות ציונית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נה גודמן</w:t>
      </w:r>
      <w:r>
        <w:rPr>
          <w:rFonts w:cs="Arial" w:ascii="Arial" w:hAnsi="Arial"/>
          <w:rtl w:val="true"/>
        </w:rPr>
        <w:t>).</w:t>
      </w:r>
    </w:p>
    <w:p>
      <w:pPr>
        <w:pStyle w:val="NoSpacing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צורך עמידה ביעדים ובאתגרים אלה </w:t>
      </w:r>
      <w:r>
        <w:rPr>
          <w:rFonts w:ascii="Arial" w:hAnsi="Arial"/>
          <w:sz w:val="24"/>
          <w:sz w:val="24"/>
          <w:szCs w:val="24"/>
          <w:rtl w:val="true"/>
        </w:rPr>
        <w:t>פותחה תוכנית מפורטת ל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כיתות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כחלק מהמערך הכולל של ה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בית הספר ובר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כנית זו מתבצעת בהובלה משותפת מינהל חברה ונוער ומינהל הח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גף הביטחוני חברתי במשרד הביטח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 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יט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שכות גיו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ק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רך מ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תוכנית שותפים גם גורמים נוספים במשרד החינוך כגון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גף העל יסו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ירות הפסיכולוג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יעוצ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ף קליטת על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פיקוח על החינוך הגופנ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ציג עמות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מעג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 ,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צלחת הטמעתה של התכנית מותנית בשיתוף פעולה בין כל הגורמים המעור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גרות ההמשך של הבן הד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נות קדם צבאיות וישיבות הסדר מקיימות קשר רציף עם הצוות החינוכי על ממנת לסייע לתלמיד למצוא את המסגרת המתאימה לו ב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  </w:t>
      </w:r>
    </w:p>
    <w:p>
      <w:pPr>
        <w:pStyle w:val="NoSpacing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תכנית ה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/>
          <w:rtl w:val="true"/>
        </w:rPr>
        <w:t>היא חלק מתהליך חינוכי מודע של בניית זהות ציונית דתית יצ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ובשת ואיתנה  ומתבססת על ערכי אהב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ם וה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ברוח תורת ישראל לאורם התחנך התלמיד בשנות לימודיו ב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כנית זו מתמקדת בכיתות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פי תוכנית הליבה לשיעורי חינוך עוסקים התלמידים בכיתה 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חויבות חברתית ואזרחית סביב קבלת תעודת הזהות ותוכנית המחויבות איש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יתה 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 בערכיה של מדינת ישראל כמדינה יהודית דמוקרט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כיתה 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ב בפעילויות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קראת אחריות אזרחית ולאומ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ירור ערכי של המחויבות החברתית והאזרחית המתרחש בכיתה 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ן את התלמידים לעיסוק מעמיק בנושא ההכנה ל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בכיתות 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בסיס מושגים וערכים כג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רחות פעי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דק חבר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כויות אדם ואזר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ורבות חברת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הכנה ל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בהקשר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דגש על חובה שהיא זכ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הפוך למשמעותית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Spacing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וכנית ההכנה לשירות תגובש 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 מטה הכוון בוגרים בית ספ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שיקול דעתו של מנהל בית הספר עפ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 נתוני הגיוס ופרופיל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Spacing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מטרות התכנית </w:t>
      </w:r>
    </w:p>
    <w:p>
      <w:pPr>
        <w:pStyle w:val="NoSpacing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או הרחבה ופירוט ב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נות לשירות ומוכנות ל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במבר </w:t>
      </w:r>
      <w:r>
        <w:rPr>
          <w:rFonts w:eastAsia="Times New Roman" w:cs="Arial" w:ascii="Arial" w:hAnsi="Arial"/>
          <w:sz w:val="24"/>
          <w:szCs w:val="24"/>
          <w:lang w:eastAsia="he-IL"/>
        </w:rPr>
        <w:t>2007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Spacing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ון בדילמות ערכיות דתיות והלכתיות שבהן עשויים בני הנוער להיתקל במהלך השרות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ולהקנות כלים לפעול בתוכן ולהתמודד עימ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טפח את תחושת ההזדהות וההשתייכות של בני הנוער לע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רץ ולמדינ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גביר את תחושת האחריות של בני הנוער למימוש זכותם וחובתם האזרחית לשמור על בטחון ה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ורר את מודעתם של בני הנוער לשאלות ערכיות ומוסריות תוך חיזוק יכולת השיפוט והביקו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חשבה העצמית והיזמה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ודד את הנכונות של בני הנוער לשירות משמעותי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תוך הדגשת החשיבות של השירות במערך הלוח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תאם לצורכי הצבא ולכישוריהם ולרצונות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קנות לבני הנוער ידע ומיומנויות הנדרשים להם לקראת שירותם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בכלל וכחיילים שומ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צוות בפר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עקרונות יסוד </w:t>
      </w:r>
    </w:p>
    <w:p>
      <w:pPr>
        <w:pStyle w:val="NoSpacing"/>
        <w:spacing w:lineRule="auto" w:line="36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בהתאם לחוזר 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נכונות לשירות ומוכנות ל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/>
          <w:b/>
          <w:b/>
          <w:bCs/>
          <w:rtl w:val="true"/>
        </w:rPr>
        <w:t xml:space="preserve">נובמבר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Spac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כנית הבית ספרית ל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ונות לשירות ומוכנות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מושתתת על העקרונות 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Spac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מנהל בית הספר ממנה רכז הכוון בוגרים בבית הספר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בתיאום עם רכז החינוך החברתי בבית הספר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ה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נכי י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תבנה תכנית בית ספרית תהליכית ומוב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לב בין כלל ה</w:t>
      </w:r>
      <w:r>
        <w:rPr>
          <w:rFonts w:ascii="Arial" w:hAnsi="Arial"/>
          <w:sz w:val="24"/>
          <w:sz w:val="24"/>
          <w:szCs w:val="24"/>
          <w:rtl w:val="true"/>
        </w:rPr>
        <w:t>פעיל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ניתנות לשכבה על ידי  הגורמים השונים ולראות את התכנית כמכלול שנגזר מנתוני הגיוס של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ומצרכי התלמידים</w:t>
      </w:r>
    </w:p>
    <w:p>
      <w:pPr>
        <w:pStyle w:val="NoSpacing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וכנית משלבת בין כלל ה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עילויו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הניתנות לשכבה על ידי  הגורמים השונים וומתבססת על  נתוני הגיוס של ב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 ועל צרכי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כנית משלבת חינוך ער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נה רג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כישת ידע והקניית מיומנ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כנית רוא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חנך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 הכתה</w:t>
      </w:r>
      <w:r>
        <w:rPr>
          <w:rFonts w:ascii="Arial" w:hAnsi="Arial"/>
          <w:sz w:val="24"/>
          <w:sz w:val="24"/>
          <w:szCs w:val="24"/>
          <w:rtl w:val="true"/>
        </w:rPr>
        <w:t xml:space="preserve"> דמות מובילה שתפקידה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יות שותף </w:t>
      </w:r>
      <w:r>
        <w:rPr>
          <w:rFonts w:ascii="Arial" w:hAnsi="Arial"/>
          <w:sz w:val="24"/>
          <w:sz w:val="24"/>
          <w:szCs w:val="24"/>
          <w:rtl w:val="true"/>
        </w:rPr>
        <w:t>מלא בתהלי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הכנה </w:t>
      </w:r>
      <w:r>
        <w:rPr>
          <w:rFonts w:ascii="Arial" w:hAnsi="Arial"/>
          <w:sz w:val="24"/>
          <w:sz w:val="24"/>
          <w:szCs w:val="24"/>
          <w:rtl w:val="true"/>
        </w:rPr>
        <w:t>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ל התלמ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תוכנית מבוססת על </w:t>
      </w:r>
      <w:hyperlink r:id="rId4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rtl w:val="true"/>
          </w:rPr>
          <w:t>אוגדן הכנה לצה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rtl w:val="true"/>
          </w:rPr>
          <w:t xml:space="preserve">של מינהל חברה ונוער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010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באתר מינהל חברה ונוע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חייבת הקדשת </w:t>
      </w:r>
      <w:r>
        <w:rPr>
          <w:rFonts w:cs="Arial" w:ascii="Arial" w:hAnsi="Arial"/>
          <w:sz w:val="24"/>
          <w:szCs w:val="24"/>
        </w:rPr>
        <w:t>10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עורי חינוך בכתות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ל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חוברות ח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 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ושאי השיעורים יגזרו מתוך מאפייני הגיוס של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ומצרכי הכ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אחוזי גיוס נמוכים לשירות משמע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נתנ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שעות רבות יותר לנושא מוטיבציה לשירות משמע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נך יהווה גורם תומך עבור תלמידיו ויעודד אותם לשתפו בתהליך הגיוס שהם עוב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נך אחראי ל</w:t>
      </w:r>
      <w:r>
        <w:rPr>
          <w:rFonts w:ascii="Arial" w:hAnsi="Arial"/>
          <w:sz w:val="24"/>
          <w:sz w:val="24"/>
          <w:szCs w:val="24"/>
          <w:rtl w:val="true"/>
        </w:rPr>
        <w:t>עיבוד של תכני הפעילויות הניתנ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ידי גורמים חו</w:t>
      </w:r>
      <w:r>
        <w:rPr>
          <w:rFonts w:ascii="Arial" w:hAnsi="Arial"/>
          <w:sz w:val="24"/>
          <w:sz w:val="24"/>
          <w:szCs w:val="24"/>
          <w:rtl w:val="true"/>
        </w:rPr>
        <w:t>ץ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ית ספ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יו לקשר תכנים אלה ל</w:t>
      </w:r>
      <w:r>
        <w:rPr>
          <w:rFonts w:ascii="Arial" w:hAnsi="Arial"/>
          <w:sz w:val="24"/>
          <w:sz w:val="24"/>
          <w:szCs w:val="24"/>
          <w:rtl w:val="true"/>
        </w:rPr>
        <w:t>שיעורי החינוך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ועברים על יד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כנית תהייה רלוונטית ואקטו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לקשור את נושאי ה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/>
          <w:sz w:val="24"/>
          <w:sz w:val="24"/>
          <w:szCs w:val="24"/>
          <w:rtl w:val="true"/>
        </w:rPr>
        <w:t>לאקטואליה ו</w:t>
      </w:r>
      <w:r>
        <w:rPr>
          <w:rFonts w:ascii="Arial" w:hAnsi="Arial"/>
          <w:sz w:val="24"/>
          <w:sz w:val="24"/>
          <w:szCs w:val="24"/>
          <w:rtl w:val="true"/>
        </w:rPr>
        <w:t>לאירועים ואתגרים עכשו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>שכבת י</w:t>
      </w:r>
      <w:r>
        <w:rPr>
          <w:rFonts w:cs="Arial" w:ascii="Arial" w:hAnsi="Arial"/>
          <w:b/>
          <w:bCs/>
          <w:shadow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>א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יתה 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  יוכנו התלמידים לקראת הצו הראש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שוב לעסוק בהשפעתו של המפגש הראשוני של התלמיד עם הצבא על עתידו בש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למיד יקבל מידע רלוונטי בכל הקשור לצבא ולתהליך הגיו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יפגש עם תכנים ערכיים ודילמות הקשורות למקומו של הצבא בחייו ובמישור הד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בר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דאוג לכך שהתלמיד ידע מה נדרש ממנו ביום ההתייצבות לצו ראש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ר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מן שהייה ממוש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מידה בכללי משמע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צטיידות באבחונים ובתוצאות בדיקות  רפואיות וע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Spacing"/>
        <w:spacing w:lineRule="auto" w:line="36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ראו קישור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צו ראשו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באתר </w:t>
      </w:r>
      <w:hyperlink r:id="rId5"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עולים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דים</w:t>
        </w:r>
      </w:hyperlink>
      <w:r>
        <w:rPr>
          <w:rFonts w:cs="Arial" w:ascii="Arial" w:hAnsi="Arial"/>
          <w:b/>
          <w:bCs/>
          <w:rtl w:val="true"/>
        </w:rPr>
        <w:t>")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>מטרות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זוק תפיסת השירות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כביטוי לחובה אזרח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נת מקומו של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בחברה הישר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זוק המחויבות לשירות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רת מורשת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כרות עם ערכי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והבנ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רת שגרת החיים במערכת הצבא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רת תהליכי השיבוץ והמ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spacing w:lineRule="auto" w:line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>נושאי חובה</w:t>
      </w:r>
    </w:p>
    <w:p>
      <w:pPr>
        <w:pStyle w:val="NoSpacing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ראשית צמיחת גאולנ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תפיסת העולם הציונית דתי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ניית העולם האישי אמוני של התלמיד טרם גיוסו ל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  </w:t>
      </w:r>
    </w:p>
    <w:p>
      <w:pPr>
        <w:pStyle w:val="NoSpacing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ואנ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הקשר הערכ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תי כחלק מנושא הסולידרי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והמעורבות החברתית ובהקשר האישי  של העמדות האישיות והשפעת המעגלים החברתיים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Arial" w:ascii="Symbol" w:hAnsi="Symbol"/>
          <w:b/>
          <w:bCs/>
          <w:sz w:val="20"/>
          <w:rtl w:val="true"/>
        </w:rPr>
        <w:t>©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אפשרויות לבחיר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לדון במגוון האפשרויות העומדות בפני   הבוגר הד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שיב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מכינה  קדם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יבת הסד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לעודד לבחור במסגרת תורנית לפני הגיוס לשרות משמעות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וא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הקשר הערכ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חלק מנושא הסולידריו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מעורבות החברתית ובהקשר האישי  של העמדות האישיות והשפעת המעגלים החבר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נה לצו גיו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וואה והבחנה בין האופן שבו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עריך אותי לבין האופן שבו בית הספר מעריך א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יקה עם התלמידים מה חשוב לד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חשוב להכ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ה חשוב לבוא עם ראש פת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ימוש העצ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ירות כמנוף להעצמה אישית ולניוד 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לך השירות אתה יכול לגלות בעצמך כישורים ויכולות שלא באו לידי ביטוי במהלך תקופת לימוד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עילות המבוססת על סיפורי מקרה חיוב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נה לשבוע ההתנסות  בגדנ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סע לארץ אחר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Spacing"/>
        <w:numPr>
          <w:ilvl w:val="0"/>
          <w:numId w:val="4"/>
        </w:numPr>
        <w:spacing w:lineRule="auto" w:line="360" w:before="0" w:after="28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יבוד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שבוע ההתנ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סילבוס </w:t>
      </w:r>
    </w:p>
    <w:p>
      <w:pPr>
        <w:pStyle w:val="NoSpacing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תכנית מציעה רצף תהליכי של מפגשים בשעת מחנך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שלבי הגיוס ולוח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עילויות למחנך הכתה לקוחות מאוגדן 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מקושרות אליו וכן מחוברות ח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ילויות החובה מסומנות בכוכב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ספר המופיע לצד כל פעילות מציין את מקום הפעילות באוגד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ל הפעילויות המשותפות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למסגרות ההמשך  ולצבא יתואמו בין רכז הכוון בוגר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מ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י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יועץ בית הספר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רפרנט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חמד במחוז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רפרנט 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 מפקד האז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אז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המ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או חייל ה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משרתים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360" w:before="0" w:after="28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עילויות המשותפות לבית הספר ומשרד הביטחון יתואמו עם הרכז המחוזי של משה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1089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01"/>
        <w:gridCol w:w="3371"/>
        <w:gridCol w:w="4000"/>
        <w:gridCol w:w="15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וד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חריות</w:t>
            </w:r>
          </w:p>
        </w:tc>
      </w:tr>
      <w:tr>
        <w:trPr>
          <w:trHeight w:val="18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ר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חשוון 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פטמבר אוקטוב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תרמיל הערכים שלי </w:t>
            </w:r>
          </w:p>
          <w:p>
            <w:pPr>
              <w:pStyle w:val="NoSpacing"/>
              <w:jc w:val="left"/>
              <w:rPr/>
            </w:pPr>
            <w:hyperlink r:id="rId6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ציונות דתית בשבילי היא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....</w:t>
              </w:r>
            </w:hyperlink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נתיבי הציונות הדתית הפ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7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עם ישראל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מדינת ישראל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 xml:space="preserve">ממשלת ישראל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 xml:space="preserve"> שלושה מעגלים</w:t>
              </w:r>
            </w:hyperlink>
          </w:p>
          <w:p>
            <w:pPr>
              <w:pStyle w:val="NoSpacing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>חוברת בנתיבי הציונות הדתית הפ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רור ערכי עם כל תלמיד ותיאום ציפיות עם התוכני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כנה משותף בין מגוון ד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חינת האתגרים של הציונות הדתית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חזק את מחויבות בני הנוער כלפי עם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משל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דינת ישרא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>
          <w:trHeight w:val="647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ר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חשוון 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פטמבר אוקטוב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ניתן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בחור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תי פעילוי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דר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ומלץ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ך כל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חליט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יזה סדר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תאים ל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ל ואנ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חברה הישראלית ו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ל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r:id="rId8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 xml:space="preserve">עת לבחור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 xml:space="preserve"> על בחירה בין ישיבת הסדר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ישיבה גבוהה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מכינה קדם צבאי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גיוס לצה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ל</w:t>
              </w:r>
            </w:hyperlink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w:anchor="מסעלאן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מסע לאן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?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מפגש ראשון עם הצבא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w:anchor="צהלואני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צ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ל ואני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w:anchor="צבאחברה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צבא – חברה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w:anchor="מחובהלהתייחבות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מחובה להתחייבות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תאם</w:t>
            </w:r>
            <w:r>
              <w:rPr>
                <w:rFonts w:ascii="Arial" w:hAnsi="Arial"/>
                <w:rtl w:val="true"/>
              </w:rPr>
              <w:t xml:space="preserve"> ציפיות </w:t>
            </w:r>
            <w:r>
              <w:rPr>
                <w:rFonts w:ascii="Arial" w:hAnsi="Arial"/>
                <w:rtl w:val="true"/>
              </w:rPr>
              <w:t xml:space="preserve">עם התלמידים </w:t>
            </w:r>
            <w:r>
              <w:rPr>
                <w:rFonts w:ascii="Arial" w:hAnsi="Arial"/>
                <w:rtl w:val="true"/>
              </w:rPr>
              <w:t xml:space="preserve">לקראת </w:t>
            </w:r>
            <w:r>
              <w:rPr>
                <w:rFonts w:ascii="Arial" w:hAnsi="Arial"/>
                <w:rtl w:val="true"/>
              </w:rPr>
              <w:t xml:space="preserve">שיעורי 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הכנה ל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העלות את הנושאים המרכזיים 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ascii="Arial" w:hAnsi="Arial"/>
                <w:rtl w:val="true"/>
              </w:rPr>
              <w:t xml:space="preserve">מעסיקים </w:t>
            </w:r>
            <w:r>
              <w:rPr>
                <w:rFonts w:ascii="Arial" w:hAnsi="Arial"/>
                <w:rtl w:val="true"/>
              </w:rPr>
              <w:t xml:space="preserve">  א</w:t>
            </w:r>
            <w:r>
              <w:rPr>
                <w:rFonts w:ascii="Arial" w:hAnsi="Arial"/>
                <w:rtl w:val="true"/>
              </w:rPr>
              <w:t>ת בני הנוער לקראת השירות ב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כיר את המגוון ולחזק את ההכרה כי בחירת מסלול ישיבת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צבאי משפיעה על מהלך הח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הגביר את תחושת האחריות של בני הנוער למימוש זכותם וחובתם האזרחית לשמור על ביטחון המדי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פשר לבני הנוער להעלות את המניעים השונים להתגייסות לצב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הבחין בין מניעים אישי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ם למניעים חברתי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לאומיים ולבחון  את האפשרות לשלב ביני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דון  בקשיים וברווחים הצפויים מן השירות הצבאי עבור בני הנוע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העלות למודעות כי לקיחת אחריות אישית עשויה להשפיע </w:t>
            </w:r>
            <w:r>
              <w:rPr>
                <w:rFonts w:ascii="Arial" w:hAnsi="Arial"/>
                <w:rtl w:val="true"/>
              </w:rPr>
              <w:t xml:space="preserve">לטובה </w:t>
            </w:r>
            <w:r>
              <w:rPr>
                <w:rFonts w:ascii="Arial" w:hAnsi="Arial"/>
                <w:rtl w:val="true"/>
              </w:rPr>
              <w:t xml:space="preserve">על </w:t>
            </w:r>
            <w:r>
              <w:rPr>
                <w:rFonts w:ascii="Arial" w:hAnsi="Arial"/>
                <w:rtl w:val="true"/>
              </w:rPr>
              <w:t xml:space="preserve">מידת שביעות הרצון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ascii="Arial" w:hAnsi="Arial"/>
                <w:rtl w:val="true"/>
              </w:rPr>
              <w:t>השירות הצבא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תה</w:t>
            </w:r>
          </w:p>
        </w:tc>
      </w:tr>
      <w:tr>
        <w:trPr>
          <w:trHeight w:val="92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וידעת כי ה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אלוהיך הוא הנותן לך כח לעשות חיל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</w:hyperlink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שרות הצבאי כחלק בלתי נפרד מלימוד התורה וקי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חזק שאיפתו של כל מתגייס למלא תפקיד משמעותי בצב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>
          <w:trHeight w:val="215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המפגש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ם לשכת גיוס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 xml:space="preserve">קליפ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צו ראשון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"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1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וסימולציות של מבחנים פסיכוטכניים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חשוב מאו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אתר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עולים על מדי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</w:hyperlink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גברת המודעות לחשיבות הביטוי המיטבי של  יכולות התלמיד במבדקים ובראיונות הנעשים בצו ראש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השוואה בין האופן שבו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מעריך אותי לבין האופן שבו ב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 מעריך אות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לבדוק עם התלמידים מה חשוב </w:t>
            </w:r>
            <w:r>
              <w:rPr>
                <w:rFonts w:ascii="Arial" w:hAnsi="Arial"/>
                <w:u w:val="single"/>
                <w:rtl w:val="true"/>
              </w:rPr>
              <w:t>ל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מה חשוב </w:t>
            </w:r>
            <w:r>
              <w:rPr>
                <w:rFonts w:ascii="Arial" w:hAnsi="Arial"/>
                <w:u w:val="single"/>
                <w:rtl w:val="true"/>
              </w:rPr>
              <w:t>להכין</w:t>
            </w:r>
            <w:r>
              <w:rPr>
                <w:rFonts w:ascii="Arial" w:hAnsi="Arial"/>
                <w:rtl w:val="true"/>
              </w:rPr>
              <w:t xml:space="preserve">  ולמה חשוב לבוא עם ראש פתוח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  <w:p>
            <w:pPr>
              <w:pStyle w:val="NoSpacing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בסיוע היועצת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דמי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צו התייצב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כנה לקראת הביקור בלשכת גיוס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ועבר כמודל המדמה את התחנות בהן יעבור </w:t>
            </w:r>
            <w:r>
              <w:rPr>
                <w:rFonts w:ascii="Arial" w:hAnsi="Arial"/>
                <w:rtl w:val="true"/>
              </w:rPr>
              <w:t>התלמיד</w:t>
            </w:r>
            <w:r>
              <w:rPr>
                <w:rFonts w:ascii="Arial" w:hAnsi="Arial"/>
                <w:rtl w:val="true"/>
              </w:rPr>
              <w:t xml:space="preserve"> בצו ההתייצבות – אימות נתונ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ascii="Arial" w:hAnsi="Arial"/>
                <w:rtl w:val="true"/>
              </w:rPr>
              <w:t>בחנים פסיכו</w:t>
            </w:r>
            <w:r>
              <w:rPr>
                <w:rFonts w:ascii="Arial" w:hAnsi="Arial"/>
                <w:rtl w:val="true"/>
              </w:rPr>
              <w:t>טכ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איון אישי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בדיק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ת רפואיו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תיאום עם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שכת גיו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דור קהילה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ערב הורים מורים ותלמידים 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הצו הראשון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תן מידע והגברת המודעות של ההורים לחשיבותה של ההערכות הנכונה של ילדיהם לקראת הביקור בלשכת גי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ידודם להיות מעורבים בתהליכים אותם עוברים ילדי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יאום עם ר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ד קהילה בלש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תתפ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כ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כזי שכב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יועצת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ורשת קרב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שנה למלחמ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כיפו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הגברת</w:t>
            </w:r>
            <w:r>
              <w:rPr>
                <w:rFonts w:ascii="Arial" w:hAnsi="Arial"/>
                <w:rtl w:val="true"/>
              </w:rPr>
              <w:t xml:space="preserve"> תחושת האחריות של בני הנוער למימוש זכותם וחובתם האזרחית לשמור על ביטחון המדי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פגש עם לוחמים שהשתתפו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ורה להיסטוריה</w:t>
            </w:r>
          </w:p>
        </w:tc>
      </w:tr>
      <w:tr>
        <w:trPr>
          <w:trHeight w:val="17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כסלו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אדר 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נובמב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ר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ל ואנ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ל והחברה הישראלית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שירות צבא</w:t>
            </w:r>
            <w:r>
              <w:rPr>
                <w:rFonts w:ascii="Arial" w:hAnsi="Arial"/>
                <w:b/>
                <w:b/>
                <w:bCs/>
                <w:rtl w:val="true"/>
              </w:rPr>
              <w:t>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סדנאות משרד הביטחו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דנאות בכיתות בהנחיית קצינים בכירים במילוא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קצינים ישוחחו עם התלמידים על הנושאים שלה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ולם בסימן העלאת 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הנכונות לשירות משמעותי ב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יאום אצל נציגי משרד הבטחון משתתפ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ציני משרד הביטח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</w:p>
        </w:tc>
      </w:tr>
      <w:tr>
        <w:trPr>
          <w:trHeight w:val="10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דנת הורים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רד הביטחו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ד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לה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ם מנחי משרד הביטחון שהנחו את סדנת ה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ולב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צאה של מפקד בכי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רד הביטחון</w:t>
            </w:r>
          </w:p>
        </w:tc>
      </w:tr>
      <w:tr>
        <w:trPr>
          <w:trHeight w:val="12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ת פרטי סטטוס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יידת קהיל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להזמין דרך לישכת גיו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יידת מגיעה עם מחשבים ניידים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עודכנים בפרטי סטטוס תלמידים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לשכת גיוס ותהליכי המשך המתוכננים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ור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שכת גיוס</w:t>
            </w:r>
          </w:p>
        </w:tc>
      </w:tr>
      <w:tr>
        <w:trPr>
          <w:trHeight w:val="106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מקת המוטיבציה לשיר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ל בית ספר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בשיתוף מרכז הכנה לצ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ל ברשות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תן לשלב ביום זה מספר פעילוי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צאת מפק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דברים מהשט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קה צבאית ועו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</w:p>
        </w:tc>
      </w:tr>
      <w:tr>
        <w:trPr>
          <w:trHeight w:val="8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מקת המוטיבציה לשירות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 מכינה קדם צבא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אש ישיבת הסדר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יחת מפקד בכי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שיחה של  מובילים בנושאי הגיוס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לשיקול דעת מנהל </w:t>
            </w:r>
          </w:p>
        </w:tc>
      </w:tr>
      <w:tr>
        <w:trPr>
          <w:trHeight w:val="19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ניס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תמוז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פרי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יוני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יום העצמאו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*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יתן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בחור הפעלה אח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 תופעת ההשתמטות והסרבנות</w:t>
            </w:r>
          </w:p>
          <w:p>
            <w:pPr>
              <w:pStyle w:val="NoSpacing"/>
              <w:jc w:val="left"/>
              <w:rPr/>
            </w:pPr>
            <w:hyperlink w:anchor="בימותומדים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בימות ומדים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 xml:space="preserve"> – </w:t>
              </w:r>
              <w:r>
                <w:rPr>
                  <w:rStyle w:val="InternetLink"/>
                  <w:rFonts w:ascii="Arial" w:hAnsi="Arial"/>
                  <w:color w:val="000000"/>
                  <w:u w:val="none"/>
                  <w:rtl w:val="true"/>
                </w:rPr>
                <w:t>הדילמה של ראש העיר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רר את מהות המתח שבין חובת הפרט לשרת את המדינה לבין זכויותיו הפרט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נקוט עמדה על בסיס ערכי בנושא השנוי במחלוק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הי השתמטות ומהי סרבנ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מה נזקיהן לחברה ולצבא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חון את ההשלכות האקטואליות של סיפורי דילמה על החברה הישראל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ורה להיסטורי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ורה לאזרח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פעלה שלישית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היכרות עם דמויות מופת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ועי קליי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דרור ויינבר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וריאל ואלירז     פרץ ז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ל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אנחנו קמנו ונתעודד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</w:hyperlink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סיפורו של אופק בוקריס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ט גולנ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הציג בפני בני הנוער את דמותו של אופק בוכריס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קצין ולוחם ואת הערכים המאפיינים אותו כמודל להזדה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12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2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זק ולטפח ערכים של דבקות במט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ח רצ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מ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ירות למען עם 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12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2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זק את יכולת ההתמודדות של בני הנוער עם מצבי משב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ני משפח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ציני חינוך</w:t>
            </w:r>
          </w:p>
        </w:tc>
      </w:tr>
      <w:tr>
        <w:trPr>
          <w:trHeight w:val="12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hyperlink r:id="rId14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הדגל שבתוכי והדגל שמחוצה לי</w:t>
              </w:r>
            </w:hyperlink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ערכים בסמ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בטקס ובחג הפעלה </w:t>
            </w: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פגיש את המשתתפים עם תוכנו ועם משמעותו הסמלית של הדגל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חון את משמעותו וחשיבותו של הדגל באירועים היסטורי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לאומ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>
          <w:trHeight w:val="140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בצע ז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נר ודג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רוייקט משותף לחיל החינוך והנוער יחד עם היחידה להנצחת החלל במסגרתו עוברים </w:t>
            </w:r>
            <w:r>
              <w:rPr>
                <w:rFonts w:ascii="Arial" w:hAnsi="Arial"/>
                <w:rtl w:val="true"/>
              </w:rPr>
              <w:t>חייל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קברי חללי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ל </w:t>
            </w:r>
            <w:r>
              <w:rPr>
                <w:rFonts w:ascii="Arial" w:hAnsi="Arial"/>
                <w:rtl w:val="true"/>
              </w:rPr>
              <w:t>בערב</w:t>
            </w:r>
            <w:r>
              <w:rPr>
                <w:rFonts w:ascii="Arial" w:hAnsi="Arial"/>
                <w:rtl w:val="true"/>
              </w:rPr>
              <w:t xml:space="preserve"> יום הזיכרון ומניחים </w:t>
            </w:r>
            <w:r>
              <w:rPr>
                <w:rFonts w:ascii="Arial" w:hAnsi="Arial"/>
                <w:rtl w:val="true"/>
              </w:rPr>
              <w:t xml:space="preserve">עליהם </w:t>
            </w:r>
            <w:r>
              <w:rPr>
                <w:rFonts w:ascii="Arial" w:hAnsi="Arial"/>
                <w:rtl w:val="true"/>
              </w:rPr>
              <w:t>ז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נר ודגל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אל החיילים </w:t>
            </w:r>
            <w:r>
              <w:rPr>
                <w:rFonts w:ascii="Arial" w:hAnsi="Arial"/>
                <w:rtl w:val="true"/>
              </w:rPr>
              <w:t xml:space="preserve">יכולים להצטרף עד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למיד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</w:p>
        </w:tc>
      </w:tr>
      <w:tr>
        <w:trPr>
          <w:trHeight w:val="19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hyperlink r:id="rId15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התקווה שלי</w:t>
              </w:r>
            </w:hyperlink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ערכים בסמ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בטקס ובחג הפעלה 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להכיר את מגוון הרגשות שמעורר המנו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תקוו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במצבים שונים אצל קבוצות שונ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>
          <w:trHeight w:val="19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בצע אנדרטאו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טקסים</w:t>
            </w:r>
            <w:r>
              <w:rPr>
                <w:rFonts w:ascii="Arial" w:hAnsi="Arial"/>
                <w:rtl w:val="true"/>
              </w:rPr>
              <w:t xml:space="preserve"> המתקיימ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יום הז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כרון בכל אנדרטאות חללי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ב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כל מסגרת חינוכית שבוחרת להשתתף במבצע </w:t>
            </w:r>
            <w:r>
              <w:rPr>
                <w:rFonts w:ascii="Arial" w:hAnsi="Arial"/>
                <w:rtl w:val="true"/>
              </w:rPr>
              <w:t>יכולה להצטרף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</w:p>
        </w:tc>
      </w:tr>
      <w:tr>
        <w:trPr>
          <w:trHeight w:val="19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למידה משמעות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מורשת קרב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העצמא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ביקור בהיכל העצמאות ב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א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מוזיאון ההגנ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הפלמ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ח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אבק על הקמתה של מדינת ישרא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ורה להיסטוריה ולאזרחות</w:t>
            </w:r>
          </w:p>
        </w:tc>
      </w:tr>
      <w:tr>
        <w:trPr>
          <w:trHeight w:val="143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קטואלי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יסוק בנושאים שעל סדר היום תוך התייחסות לנקודת המבט של התלמידים כמועמדים לשירות ב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ובהיבט של יחסי צבא חברה לשם יצירת עניין ורלוונטיות בקרב התלמיד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לאורך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שנ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w:anchor="מסעלאן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מסע לאן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?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מפגש ראשון עם הצבא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קטע מסרט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טירונ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גוליבר עובר את הקיר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דילמות הבן הדת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סרט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הסד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כנה לשבוע התנס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רלוונטי לבת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 שמשתתפים בשבוע ההתנס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בגד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י  שמעוניין בס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יתן להשיגו על ידי פני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בקשה ממנחה רשות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hyperlink r:id="rId16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 xml:space="preserve">מפת החוויה 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עיבוד שבוע ההתנסות 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ועצת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 תנאי השיר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רצאת 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ש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צאה של משק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ת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קצינת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 על תנאי השרות המתאפשרים לחיילים עם קשיים כלכליים או משפחת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יקור באתר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ורשת קרב בטיול השנת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זמנת מפקד מהאזור לפעילות ערב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ירוש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לחמת ששת הימים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קור בגבעת התחמוש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ווט לזכרו של יואב הר שושנים ז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ל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עדת ה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טים במחו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גביר את תחושת האחריות של בני הנוער למימוש זכותם וחובתם האזרחית לשמור על ביטחון המדי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כזת שכבה</w:t>
            </w:r>
          </w:p>
        </w:tc>
      </w:tr>
    </w:tbl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>שכבת י</w:t>
      </w:r>
      <w:r>
        <w:rPr>
          <w:rFonts w:cs="Arial" w:ascii="Arial" w:hAnsi="Arial"/>
          <w:b/>
          <w:bCs/>
          <w:shadow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>ב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טנסיבית</w:t>
      </w:r>
      <w:r>
        <w:rPr>
          <w:b/>
          <w:bCs/>
          <w:rtl w:val="true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ח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. </w:t>
      </w:r>
    </w:p>
    <w:p>
      <w:pPr>
        <w:pStyle w:val="NoSpacing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רט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ו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Spacing"/>
        <w:spacing w:lineRule="auto" w:line="360"/>
        <w:jc w:val="both"/>
        <w:rPr/>
      </w:pP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מכינ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>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</w:t>
      </w:r>
      <w:r>
        <w:rPr>
          <w:rtl w:val="true"/>
        </w:rPr>
        <w:t>.</w:t>
      </w:r>
    </w:p>
    <w:p>
      <w:pPr>
        <w:pStyle w:val="NoSpac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>מטרות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זוק תפיסת השירות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כביטוי לחובה אזרח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נת מקומו של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בחברה הישר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זוק המחויבות לשירות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רת מורשת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כרות עם ערכי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והבנ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זוק המוכנות למעבר ממסגרת אזרחית למסגרת צבא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יהוי קשיי הסתג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קניית מיומנויות לשירות משמע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eastAsia="Times New Roman" w:cs="Arial"/>
          <w:b/>
          <w:b/>
          <w:bCs/>
          <w:shadow/>
          <w:sz w:val="36"/>
          <w:szCs w:val="36"/>
          <w:lang w:eastAsia="he-IL"/>
        </w:rPr>
      </w:pPr>
      <w:r>
        <w:rPr>
          <w:rFonts w:eastAsia="Times New Roman" w:cs="Arial" w:ascii="Arial" w:hAnsi="Arial"/>
          <w:b/>
          <w:bCs/>
          <w:shadow/>
          <w:sz w:val="36"/>
          <w:szCs w:val="36"/>
          <w:rtl w:val="true"/>
          <w:lang w:eastAsia="he-IL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ascii="Arial" w:hAnsi="Arial"/>
          <w:b/>
          <w:b/>
          <w:bCs/>
          <w:shadow/>
          <w:sz w:val="36"/>
          <w:sz w:val="36"/>
          <w:szCs w:val="36"/>
          <w:rtl w:val="true"/>
        </w:rPr>
        <w:t>נושאי חובה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פגש בין הערכים שלי לערכ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דיקת הערכים שמנחים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ם ערכ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מה הן נקודות החיבור או השוני בין שני אלה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ין חובה למימוש עצ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שרו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וא חובה שמאפשרת העצמה אישית וניוד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 השירות אתה יכול לגלות בעצמך כישורים ויכולות שלא באו לידי ביטוי קודם לגיוס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כרות עם מסגרות אפש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ב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ישיבות הסדר ובמכינות קדם צבא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הליך קבלת החלטות לבן הדתי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יום המ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י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את קבלת החלטות שישפיעו על המסלול ה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לקבל החלטה מושכ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ך לא לט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מתאים לי</w:t>
      </w:r>
      <w:r>
        <w:rPr>
          <w:rFonts w:cs="Arial" w:ascii="Arial" w:hAnsi="Arial"/>
          <w:rtl w:val="true"/>
        </w:rPr>
        <w:t>?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תגלות לשירות הצבא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יים אחרים מתחילים עם הגיוס ל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עמים רבות רצונו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האישיים נדחקים מול צרכי הצבא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 להישמע למפ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תחשב בסובבים 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מפתחים חוסן נפשי לקראת כל אל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בשיתוף עם היועצת</w:t>
      </w:r>
      <w:r>
        <w:rPr>
          <w:rFonts w:cs="Arial" w:ascii="Arial" w:hAnsi="Arial"/>
          <w:rtl w:val="true"/>
        </w:rPr>
        <w:t>)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רש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היכרות עם דמויות מו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ם בעקבות לוחמים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ש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דרכי התמודד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נער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אוצרים בתוכם חששות לקראת הגי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תת מקום לחששות ולהתייחס אליהם במסגרת קבוצתית ואישית ולעזור לנער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לזהות בעצמם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זקות ודרכי התמודד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בשיתוף עם היועצת</w:t>
      </w:r>
      <w:r>
        <w:rPr>
          <w:rFonts w:cs="Arial" w:ascii="Arial" w:hAnsi="Arial"/>
          <w:rtl w:val="true"/>
        </w:rPr>
        <w:t>)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פרי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חשוב לעבד את נושא הפרידה בכל המעגל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מעגל המצומצם ביות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חבר הקרוב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ח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ספר כמוסד והפרידה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י כתלמיד תיכון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סילבוס </w:t>
      </w:r>
    </w:p>
    <w:p>
      <w:pPr>
        <w:pStyle w:val="NoSpacing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כנית מציעה רצף תהליכי של מפג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שלבי הגיוס ולוח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עילויות למחנך הכתה לקוחות מאוגדן 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מקושרות א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עילויות החובה מסומנות בכוכב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ספר המופיע לצד כל פעילות מציין את מקום הפעילות באוגד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הפעילויות המשותפות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ולצבא יתואמו בין רכז הכוון בוגרים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פרנט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חמד במחוז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רפרנט 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עץ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כז 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ברשות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מפקד האזור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המ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או חייל ה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שמשובצים לרשות המקומי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360" w:before="0" w:after="28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עילויות המשותפות לבית הספר ומשרד הביטחון יתואמו עם הרכז המחוזי של משה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1179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2"/>
        <w:gridCol w:w="3705"/>
        <w:gridCol w:w="3686"/>
        <w:gridCol w:w="15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ודשי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נושא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חריות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תשרי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חשוון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פטמבר אוקטוב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דמות המנהיג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איש אשר רוח בו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דוגמא איש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מנהיג ההולך לפני המחנה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7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ערכי יסוד במנהיגות במקורות ישראל</w:t>
              </w:r>
            </w:hyperlink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ין חובה למימוש עצמי </w:t>
            </w:r>
          </w:p>
          <w:p>
            <w:pPr>
              <w:pStyle w:val="NoSpacing"/>
              <w:jc w:val="left"/>
              <w:rPr/>
            </w:pPr>
            <w:hyperlink w:anchor="מחובהלהתייחבות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מחובה להתחייבות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/>
            </w:pPr>
            <w:hyperlink w:anchor="קרביזההכי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קרבי זה הכי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אחי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יון באפשרות להתפתחות אישית תוך תרומה לחב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כי אנשי מופת המה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</w:hyperlink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עקבות דמותו של גדי עזרא הי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נתיבי הציונות הדתית הפ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ערכים ודילמות </w:t>
            </w:r>
          </w:p>
          <w:p>
            <w:pPr>
              <w:pStyle w:val="NoSpacing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hyperlink w:anchor="רוחצהל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רוח צ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ל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" –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הקוד האתי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hyperlink r:id="rId19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קושי ואתגר לבן הדתי</w:t>
              </w:r>
            </w:hyperlink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כיר בפני המשתתפים את דמותיות מופ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חזק את הערכים והאמונות העשויים להציב בפני הנוער דרך של מופ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יכרות עם ערכי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המופיעים בקוד האתי תוך גיבוש עמדה איש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/>
                <w:rtl w:val="true"/>
              </w:rPr>
              <w:t>אפשר לקשור זאת למסע בעקבות</w:t>
            </w:r>
          </w:p>
          <w:p>
            <w:pPr>
              <w:pStyle w:val="NoSpacing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/>
                <w:rtl w:val="true"/>
              </w:rPr>
              <w:t>לוחמים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  <w:lang w:eastAsia="he-IL"/>
              </w:rPr>
              <w:t>לברר מהם הקשיים והאתגרים הצפויים לחייל הדתי במהלך השרו</w:t>
            </w:r>
            <w:r>
              <w:rPr>
                <w:rFonts w:ascii="Arial" w:hAnsi="Arial"/>
                <w:rtl w:val="true"/>
              </w:rPr>
              <w:t>ת הצבאי</w:t>
            </w:r>
            <w:r>
              <w:rPr>
                <w:rFonts w:ascii="Arial" w:hAnsi="Arial"/>
                <w:rtl w:val="true"/>
                <w:lang w:eastAsia="he-IL"/>
              </w:rPr>
              <w:t xml:space="preserve"> ודרכים להתמודדות</w:t>
            </w:r>
            <w:r>
              <w:rPr>
                <w:rFonts w:cs="Arial" w:ascii="Arial" w:hAnsi="Arial"/>
                <w:rtl w:val="true"/>
                <w:lang w:eastAsia="he-I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יהלום עם כיפה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</w:hyperlink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נתיבי הציונות הדתית הפ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Spacing"/>
              <w:jc w:val="left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רק חזק ואמץ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</w:hyperlink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נתיבי הציונות הדתית הפ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עמוד על המתח בין מימוש עצמי בעולם המודרני למחוייבות לשמירת מצוות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מוש דרכה של הציונות הדתית המשלבת חיי מעשה במדינת ישראל מתוך מחוייבות לתורה ומצו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hyperlink r:id="rId22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על ייצוגיות בשירות הצבאי</w:t>
              </w:r>
            </w:hyperlink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נים אתם ל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אלוקיכ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 (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יא למודעות המשתתפים כי חייל חובש כיפה מיצג בהתנהגותו ובמעש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עיתים בעל כורחו את כלל החיילים הדתיים ואף את הציבור הדתי כול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ורשת קרב יום כיפור</w:t>
            </w:r>
          </w:p>
          <w:p>
            <w:pPr>
              <w:pStyle w:val="NoSpacing"/>
              <w:jc w:val="left"/>
              <w:rPr/>
            </w:pPr>
            <w:hyperlink r:id="rId23">
              <w:r>
                <w:rPr>
                  <w:rStyle w:val="InternetLink"/>
                  <w:rFonts w:ascii="Arial" w:hAnsi="Arial"/>
                  <w:b/>
                  <w:b/>
                  <w:bCs/>
                  <w:rtl w:val="true"/>
                </w:rPr>
                <w:t>גיליון על סדר יום ארבעים שנה למלחמת יום הכיפורים</w:t>
              </w:r>
            </w:hyperlink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קראת מסע בעקבות לוחמ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הכנה למסע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להגביר את תחושת האחריות של בני הנוער למימוש זכותם וחובתם האזרחית לשמור על ביטחון המדי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ורה להיסטורי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ורה לספרות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ע בעקבות לוחמים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יור מורשת קרב בעקבות הלחימה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אשר התקיימה ברמת הגול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שרד הביטחון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עיבוד המסע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הליך עיבוד רגשי וקוגנטיבי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כים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ערב הורים וילדים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המשך תהליכי המיון והשיבוץ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תן מידע והגברת המודעות של ההורים לחשיבותה של ההערכות הנכונה של ילדיהם לקראת הביקור בלשכת גי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ידודם להיות מעורבים בתהליכים אותם עוברים ילדי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יאום עם ר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ד קהילה בלש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תתפ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כ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כזי שכב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יועצת </w:t>
            </w:r>
          </w:p>
        </w:tc>
      </w:tr>
      <w:tr>
        <w:trPr>
          <w:trHeight w:val="20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ראשית צמיחת גאולתנו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תפילה לשלום המדי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לעמו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שא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סר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הרעיונ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כלול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תפיל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שלו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דינ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לבח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רלוונטי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ל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בי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מודע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תלמי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התפיל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שלו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דינ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י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ח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ביטוי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ריבונות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לעצמאות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שרא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ארצ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 הכיתה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כסלו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טב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נובמב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דצמב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יון תעסוקת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המא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ה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פגש </w:t>
            </w:r>
            <w:r>
              <w:rPr>
                <w:rFonts w:ascii="Arial" w:hAnsi="Arial"/>
                <w:rtl w:val="true"/>
              </w:rPr>
              <w:t>המסביר את יום המ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 xml:space="preserve">מיון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סוקתי והמנ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ן את הגיבושים וימי הסייר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/>
                <w:rtl w:val="true"/>
              </w:rPr>
              <w:t>תיאום אל מול נציגי מערך מג</w:t>
            </w:r>
            <w:r>
              <w:rPr>
                <w:rFonts w:ascii="Arial" w:hAnsi="Arial"/>
                <w:rtl w:val="true"/>
              </w:rPr>
              <w:t xml:space="preserve">ן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שכת גיוס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חנך הכיתה 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הליכי קבלת החלטו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לקראת קבלת המנילה </w:t>
            </w:r>
          </w:p>
          <w:p>
            <w:pPr>
              <w:pStyle w:val="NoSpacing"/>
              <w:jc w:val="left"/>
              <w:rPr/>
            </w:pPr>
            <w:hyperlink w:anchor="קבלתהחלטות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קבלת החלטות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כישת כלים לתהליך קבלת החלטות והתמודדות עם שיבוץ לא רצו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יעוץ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יצג חילו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רצוי לפני קבלת המניל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ור במייצג החיילות המחודש בתל השומר אשר מציג את כלל חילות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פקידים ב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ומענה לשאלות אישיות של מל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יבוד מיצג חילו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רור תחושות ועמדות כחלק מתהליך קבלת החלט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כים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גברת המוטיבציה לשירות משמעותי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דברים מהשטח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מומלץ מאד ליצור קשר 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ם בוגרי בית הספ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תן מענה לשאלות הקשורות בשירות הצבאי מפגש עם בוגרי בי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 שמייצגים חיילות שונ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בתום הפאנ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ומלץ לאפשר שיח חופשי עם התלמיד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רכזת השכב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חנ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ערך מג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וגרי בי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ס החיילו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שונים 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עברים והסתגלו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יפוי חששות ודרכי התמודדות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חוברת  מעובדת 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י מנחה רשותי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ששות מפני השירות הצבאי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התייחסות לקשיים בכניסה לצבא</w:t>
            </w:r>
            <w:r>
              <w:rPr>
                <w:rFonts w:cs="Arial" w:ascii="Arial" w:hAnsi="Arial"/>
                <w:rtl w:val="true"/>
              </w:rPr>
              <w:t xml:space="preserve">; 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כו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זקות ודרכי התמוד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כי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עוץ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גיוס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בת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 במיקוד בלבד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דנאות בכיתות בהנחיית קצינים בכירים במילוא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קצינים ישוחחו עם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למידים על הנושאים שלה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ולם 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בסימן העלאת הנכונות לשירות משמעותי ב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rtl w:val="true"/>
              </w:rPr>
              <w:t>הנושא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כנה ערכית לקראת הגיוס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דע רלוונטי לקראת הגיוס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המעבר למסגרת צבא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שרד הביטחון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קראת גיוס</w:t>
            </w:r>
          </w:p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סדנת הורים 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ערב ב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ד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לה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ם מנחי משרד הביטחון שהנחו את סדנת ה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ולב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צאה של מפקד בכ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רד הביטחון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פרידה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ורזים את הקיטבג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Spacing"/>
              <w:jc w:val="left"/>
              <w:rPr/>
            </w:pPr>
            <w:hyperlink w:anchor="אורזיםאתהקיטבג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 xml:space="preserve">פרידה –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rtl w:val="true"/>
                </w:rPr>
                <w:t>אורזים את הקיטבג</w:t>
              </w:r>
            </w:hyperlink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לסיום התיכון ולקראת מסגרות המשך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ה לקחת לש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ה להשא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מי יכול לסייע ל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כ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נ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ל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חנכי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עוץ</w:t>
            </w:r>
          </w:p>
        </w:tc>
      </w:tr>
    </w:tbl>
    <w:p>
      <w:pPr>
        <w:pStyle w:val="NoSpac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spacing w:lineRule="auto" w:line="360" w:before="28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  <w:rtl w:val="true"/>
        </w:rPr>
      </w:r>
    </w:p>
    <w:p>
      <w:pPr>
        <w:pStyle w:val="NoSpacing"/>
        <w:spacing w:lineRule="auto" w:line="360" w:before="280" w:after="28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>פעילויות נוספות</w:t>
      </w:r>
    </w:p>
    <w:p>
      <w:pPr>
        <w:pStyle w:val="NoSpacing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סגרת הפעילויות המיוחדות נית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מץ יחיד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הוביל</w:t>
      </w:r>
      <w:r>
        <w:rPr>
          <w:rFonts w:ascii="Arial" w:hAnsi="Arial"/>
          <w:sz w:val="24"/>
          <w:sz w:val="24"/>
          <w:szCs w:val="24"/>
          <w:rtl w:val="true"/>
        </w:rPr>
        <w:t xml:space="preserve"> תהליך משותף </w:t>
      </w:r>
      <w:r>
        <w:rPr>
          <w:rFonts w:ascii="Arial" w:hAnsi="Arial"/>
          <w:sz w:val="24"/>
          <w:sz w:val="24"/>
          <w:szCs w:val="24"/>
          <w:rtl w:val="true"/>
        </w:rPr>
        <w:t>לתלמ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יחד עם יחידה צב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נדבות משותפת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תנדבות יחידה במוסדות חינוכי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אחריות מערך מג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spacing w:lineRule="auto" w:line="360" w:before="120" w:after="1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יתן להזמ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רצא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צוות החינוכ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ס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תהליכי הצו הראש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ון והשיבוץ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רתן לאפשר לסגל</w:t>
      </w:r>
      <w:r>
        <w:rPr>
          <w:rFonts w:ascii="Arial" w:hAnsi="Arial"/>
          <w:sz w:val="24"/>
          <w:sz w:val="24"/>
          <w:szCs w:val="24"/>
          <w:rtl w:val="true"/>
        </w:rPr>
        <w:t xml:space="preserve"> ללוות את התלמידים ולהיות שותפים פעילים בתהליך</w:t>
      </w:r>
      <w:r>
        <w:rPr>
          <w:rFonts w:ascii="Arial" w:hAnsi="Arial"/>
          <w:sz w:val="24"/>
          <w:sz w:val="24"/>
          <w:szCs w:val="24"/>
          <w:rtl w:val="true"/>
        </w:rPr>
        <w:t xml:space="preserve"> ההכנה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כון לשלב הרצאות אלה במהלך חודש א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ל השנה בהכנות לקראת שנ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ניתן גם לשלבן בחודשים מרץ וספ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קראת ביצוע הצו הראש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אחריות לשכת הגיוס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Spacing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ת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ס המוגדרים למיקוד יכולים להזמין מלשכת הגיו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קורים ממוקדים במסגרות חינוך ייחוד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ל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יערך מפגש </w:t>
      </w:r>
      <w:r>
        <w:rPr>
          <w:rFonts w:ascii="Arial" w:hAnsi="Arial"/>
          <w:sz w:val="24"/>
          <w:sz w:val="24"/>
          <w:szCs w:val="24"/>
          <w:rtl w:val="true"/>
        </w:rPr>
        <w:t>עם הסגל החינוכ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התלמידים </w:t>
      </w:r>
      <w:r>
        <w:rPr>
          <w:rFonts w:ascii="Arial" w:hAnsi="Arial"/>
          <w:sz w:val="24"/>
          <w:sz w:val="24"/>
          <w:szCs w:val="24"/>
          <w:rtl w:val="true"/>
        </w:rPr>
        <w:t>ויתאפשר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רורים איש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ני הביקור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עביר ללשכת הגיוס </w:t>
      </w:r>
      <w:r>
        <w:rPr>
          <w:rFonts w:ascii="Arial" w:hAnsi="Arial"/>
          <w:sz w:val="24"/>
          <w:sz w:val="24"/>
          <w:szCs w:val="24"/>
          <w:rtl w:val="true"/>
        </w:rPr>
        <w:t>אלפון תלמ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ו שמות התלמידים ו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להם</w:t>
      </w:r>
      <w:r>
        <w:rPr>
          <w:rFonts w:ascii="Arial" w:hAnsi="Arial"/>
          <w:sz w:val="24"/>
          <w:sz w:val="24"/>
          <w:szCs w:val="24"/>
          <w:rtl w:val="true"/>
        </w:rPr>
        <w:t xml:space="preserve"> כך </w:t>
      </w:r>
      <w:r>
        <w:rPr>
          <w:rFonts w:ascii="Arial" w:hAnsi="Arial"/>
          <w:sz w:val="24"/>
          <w:sz w:val="24"/>
          <w:szCs w:val="24"/>
          <w:rtl w:val="true"/>
        </w:rPr>
        <w:t>ניתן יהיה להגיע</w:t>
      </w:r>
      <w:r>
        <w:rPr>
          <w:rFonts w:ascii="Arial" w:hAnsi="Arial"/>
          <w:sz w:val="24"/>
          <w:sz w:val="24"/>
          <w:szCs w:val="24"/>
          <w:rtl w:val="true"/>
        </w:rPr>
        <w:t xml:space="preserve"> ממוקדים למענה אישי ובמידת הצורך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ביא 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ניידת הקהילה של מיט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קורים אלה מחויבים בקידומי הנוער ובפנימ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spacing w:lineRule="auto" w:line="360" w:before="120" w:after="1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ית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לב בעלי תפקידים מצ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בימי ההיער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עורך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או בכל השתלמות אחרת במהלך חופשת הקיץ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erReference w:type="default" r:id="rId24"/>
      <w:type w:val="nextPage"/>
      <w:pgSz w:w="11906" w:h="16838"/>
      <w:pgMar w:left="1800" w:right="1800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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David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1;&#1493;&#1489;&#1509;:IDF_soldier_put_on_tefillin.jpg" TargetMode="External"/><Relationship Id="rId4" Type="http://schemas.openxmlformats.org/officeDocument/2006/relationships/hyperlink" Target="http://cms.education.gov.il/EducationCMS/Units/Noar/KatalogPirsumim/HachanaLezahal/ogdan.htm" TargetMode="External"/><Relationship Id="rId5" Type="http://schemas.openxmlformats.org/officeDocument/2006/relationships/hyperlink" Target="https://www.aka.idf.il/Main/giyus/general.aspx?catId=58436" TargetMode="External"/><Relationship Id="rId6" Type="http://schemas.openxmlformats.org/officeDocument/2006/relationships/hyperlink" Target="http://hinuch.education.gov.il/I01Net/I01TeurParit.aspx?SemelParit=13143" TargetMode="External"/><Relationship Id="rId7" Type="http://schemas.openxmlformats.org/officeDocument/2006/relationships/hyperlink" Target="http://hinuch.education.gov.il/I01Net/I01TeurParit.aspx?SemelParit=13145&amp;Page=7" TargetMode="External"/><Relationship Id="rId8" Type="http://schemas.openxmlformats.org/officeDocument/2006/relationships/hyperlink" Target="http://hinuch.education.gov.il/I01Net/I01TeurParit.aspx?SemelParit=100002" TargetMode="External"/><Relationship Id="rId9" Type="http://schemas.openxmlformats.org/officeDocument/2006/relationships/hyperlink" Target="http://hinuch.education.gov.il/I01Net/I01TeurParit.aspx?SemelParit=100004" TargetMode="External"/><Relationship Id="rId10" Type="http://schemas.openxmlformats.org/officeDocument/2006/relationships/hyperlink" Target="https://www.aka.idf.il/Main/giyus/general.aspx?catId=58436" TargetMode="External"/><Relationship Id="rId11" Type="http://schemas.openxmlformats.org/officeDocument/2006/relationships/hyperlink" Target="https://www.aka.idf.il/Main/giyus/general.aspx?catId=59330&amp;docId=64984" TargetMode="External"/><Relationship Id="rId12" Type="http://schemas.openxmlformats.org/officeDocument/2006/relationships/hyperlink" Target="https://www.aka.idf.il/main/giyus/" TargetMode="External"/><Relationship Id="rId13" Type="http://schemas.openxmlformats.org/officeDocument/2006/relationships/hyperlink" Target="http://cms.education.gov.il/EducationCMS/Units/Noar/KatalogPirsumim/TarbuthUmasoreth/AnachnuKamnuVenitnoded.htm" TargetMode="External"/><Relationship Id="rId14" Type="http://schemas.openxmlformats.org/officeDocument/2006/relationships/hyperlink" Target="http://hinuch.education.gov.il/I01Net/I01TeurParit.aspx?SemelParit=100542" TargetMode="External"/><Relationship Id="rId15" Type="http://schemas.openxmlformats.org/officeDocument/2006/relationships/hyperlink" Target="http://hinuch.education.gov.il/I01Net/I01TeurParit.aspx?SemelParit=100545" TargetMode="External"/><Relationship Id="rId16" Type="http://schemas.openxmlformats.org/officeDocument/2006/relationships/hyperlink" Target="http://cms.education.gov.il/EducationCMS/Units/Noar/KatalogPirsumim/HachanaLezahal/HachanathHatalmidimLikrathShavuahHithnasuth.htm" TargetMode="External"/><Relationship Id="rId17" Type="http://schemas.openxmlformats.org/officeDocument/2006/relationships/hyperlink" Target="http://cms.education.gov.il/EducationCMS/Units/Noar/KatalogPirsumim/ManhiguthTseirah/ErcheiYesodBemanhiguth.htm" TargetMode="External"/><Relationship Id="rId18" Type="http://schemas.openxmlformats.org/officeDocument/2006/relationships/hyperlink" Target="http://hinuch.education.gov.il/I01Net/I01TeurParit.aspx?SemelParit=13155" TargetMode="External"/><Relationship Id="rId19" Type="http://schemas.openxmlformats.org/officeDocument/2006/relationships/hyperlink" Target="http://hinuch.education.gov.il/I01Net/I01TeurParit.aspx?SemelParit=100003" TargetMode="External"/><Relationship Id="rId20" Type="http://schemas.openxmlformats.org/officeDocument/2006/relationships/hyperlink" Target="http://hinuch.education.gov.il/I01Net/I01TeurParit.aspx?SemelParit=13151" TargetMode="External"/><Relationship Id="rId21" Type="http://schemas.openxmlformats.org/officeDocument/2006/relationships/hyperlink" Target="http://hinuch.education.gov.il/I01Net/I01TeurParit.aspx?SemelParit=13152" TargetMode="External"/><Relationship Id="rId22" Type="http://schemas.openxmlformats.org/officeDocument/2006/relationships/hyperlink" Target="http://hinuch.education.gov.il/I01Net/I01TeurParit.aspx?SemelParit=100005" TargetMode="External"/><Relationship Id="rId23" Type="http://schemas.openxmlformats.org/officeDocument/2006/relationships/hyperlink" Target="http://cms.education.gov.il/EducationCMS/Units/Noar/Actualia/AlSederHayom/kipurimwar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anu2903</dc:creator>
  <dc:description/>
  <dc:language>en-US</dc:language>
  <cp:lastModifiedBy>SHPIGEL</cp:lastModifiedBy>
  <cp:lastPrinted>2013-10-29T10:44:00Z</cp:lastPrinted>
  <dcterms:modified xsi:type="dcterms:W3CDTF">2015-07-02T08:39:00Z</dcterms:modified>
  <cp:revision>2</cp:revision>
  <dc:subject/>
  <dc:title>סדר יום לפתיחת שנה</dc:title>
</cp:coreProperties>
</file>